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ST FOR HEARING / </w:t>
      </w:r>
      <w:r>
        <w:rPr>
          <w:lang w:val="ru-RU"/>
        </w:rPr>
        <w:t>ЗАПРОС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ЛУШ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Fill out this form </w:t>
      </w:r>
      <w:r>
        <w:rPr>
          <w:b/>
          <w:u w:val="single"/>
        </w:rPr>
        <w:t>ONLY</w:t>
      </w:r>
      <w:r>
        <w:rPr>
          <w:b/>
        </w:rPr>
        <w:t xml:space="preserve"> if you disagree with a decision concerning your benefits.</w:t>
      </w:r>
    </w:p>
    <w:p>
      <w:pPr>
        <w:pStyle w:val="TextBody"/>
        <w:ind w:left="-360" w:hanging="0"/>
        <w:rPr/>
      </w:pPr>
      <w:r>
        <w:rPr>
          <w:b/>
        </w:rPr>
        <w:t>If you disagree with the action of the local department, you are entitled to discuss it with a supervisor.  We will help you fill out this form or you can ask for a hearing by calling 1-800-332-6347.</w:t>
      </w:r>
    </w:p>
    <w:p>
      <w:pPr>
        <w:pStyle w:val="TextBody"/>
        <w:ind w:left="-360" w:hanging="0"/>
        <w:rPr>
          <w:b/>
          <w:b/>
          <w:lang w:val="ru-RU"/>
        </w:rPr>
      </w:pPr>
      <w:r>
        <w:rPr>
          <w:b/>
          <w:lang w:val="ru-RU"/>
        </w:rPr>
        <w:t>Заполнить эту форму только в случае если вы не согласны с решением по поводу вашей помощи. Если вы не согласны с действиями местного отделения, вы можете обговорить ваши вопросы с начальником отдела. Мы поможем вам заполнить данную форму, вы тык же можете затребовать слушания позвонив 1-800-332-6347.</w:t>
      </w:r>
    </w:p>
    <w:p>
      <w:pPr>
        <w:pStyle w:val="Normal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5095</wp:posOffset>
                </wp:positionV>
                <wp:extent cx="70954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l us who you are.  </w:t>
                            </w:r>
                            <w:r>
                              <w:rPr/>
                              <w:t>Fill in the blanks in this box and complete boxes 2-4.  Please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print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clearly</w:t>
                            </w:r>
                            <w:r>
                              <w:rPr>
                                <w:lang w:val="ru-RU"/>
                              </w:rPr>
                              <w:t xml:space="preserve">. /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асскажите нам кто вы</w:t>
                            </w:r>
                            <w:r>
                              <w:rPr>
                                <w:lang w:val="ru-RU"/>
                              </w:rPr>
                              <w:t>. Заполните необходимую информацию. Так же заполнить секции 2-4. Пожалуйста пишите разборчи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</w:t>
                            </w:r>
                            <w:r>
                              <w:rPr>
                                <w:lang w:val="ru-RU"/>
                              </w:rPr>
                              <w:t>Им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________________________________________________ Date of Birth / </w:t>
                            </w:r>
                            <w:r>
                              <w:rPr>
                                <w:lang w:val="ru-RU"/>
                              </w:rPr>
                              <w:t>Да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ождения</w:t>
                            </w:r>
                            <w:r>
                              <w:rPr/>
                              <w:t>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 / </w:t>
                            </w:r>
                            <w:r>
                              <w:rPr>
                                <w:lang w:val="ru-RU"/>
                              </w:rPr>
                              <w:t>Адресс</w:t>
                            </w:r>
                            <w:r>
                              <w:rPr/>
                              <w:t>: 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y / </w:t>
                            </w:r>
                            <w:r>
                              <w:rPr>
                                <w:lang w:val="ru-RU"/>
                              </w:rPr>
                              <w:t>Город</w:t>
                            </w:r>
                            <w:r>
                              <w:rPr/>
                              <w:t xml:space="preserve">: ____________________ State / </w:t>
                            </w:r>
                            <w:r>
                              <w:rPr>
                                <w:lang w:val="ru-RU"/>
                              </w:rPr>
                              <w:t>Штат</w:t>
                            </w:r>
                            <w:r>
                              <w:rPr/>
                              <w:t xml:space="preserve">: ____________ Zip Code / </w:t>
                            </w:r>
                            <w:r>
                              <w:rPr>
                                <w:lang w:val="ru-RU"/>
                              </w:rPr>
                              <w:t>Индекс</w:t>
                            </w:r>
                            <w:r>
                              <w:rPr/>
                              <w:t>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Number / </w:t>
                            </w:r>
                            <w:r>
                              <w:rPr>
                                <w:lang w:val="ru-RU"/>
                              </w:rPr>
                              <w:t>Телефон</w:t>
                            </w:r>
                            <w:r>
                              <w:rPr/>
                              <w:t xml:space="preserve"> (    )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r local office name / </w:t>
                            </w:r>
                            <w:r>
                              <w:rPr>
                                <w:lang w:val="ru-RU"/>
                              </w:rPr>
                              <w:t>Мест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фис</w:t>
                            </w:r>
                            <w:r>
                              <w:rPr/>
                              <w:t xml:space="preserve">:  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r Social Security Number / </w:t>
                            </w:r>
                            <w:r>
                              <w:rPr>
                                <w:lang w:val="ru-RU"/>
                              </w:rPr>
                              <w:t>Номе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ошиа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екьюрити</w:t>
                            </w:r>
                            <w:r>
                              <w:rPr/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34.7pt;mso-wrap-distance-left:9.05pt;mso-wrap-distance-right:9.05pt;mso-wrap-distance-top:0pt;mso-wrap-distance-bottom:0pt;margin-top:9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 xml:space="preserve">Tell us who you are.  </w:t>
                      </w:r>
                      <w:r>
                        <w:rPr/>
                        <w:t>Fill in the blanks in this box and complete boxes 2-4.  Please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print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clearly</w:t>
                      </w:r>
                      <w:r>
                        <w:rPr>
                          <w:lang w:val="ru-RU"/>
                        </w:rPr>
                        <w:t xml:space="preserve">. / </w:t>
                      </w:r>
                      <w:r>
                        <w:rPr>
                          <w:b/>
                          <w:bCs/>
                          <w:lang w:val="ru-RU"/>
                        </w:rPr>
                        <w:t>Расскажите нам кто вы</w:t>
                      </w:r>
                      <w:r>
                        <w:rPr>
                          <w:lang w:val="ru-RU"/>
                        </w:rPr>
                        <w:t>. Заполните необходимую информацию. Так же заполнить секции 2-4. Пожалуйста пишите разборчив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/ </w:t>
                      </w:r>
                      <w:r>
                        <w:rPr>
                          <w:lang w:val="ru-RU"/>
                        </w:rPr>
                        <w:t>Имя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________________________________________________ Date of Birth / </w:t>
                      </w:r>
                      <w:r>
                        <w:rPr>
                          <w:lang w:val="ru-RU"/>
                        </w:rPr>
                        <w:t>Дат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Рождения</w:t>
                      </w:r>
                      <w:r>
                        <w:rPr/>
                        <w:t>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 / </w:t>
                      </w:r>
                      <w:r>
                        <w:rPr>
                          <w:lang w:val="ru-RU"/>
                        </w:rPr>
                        <w:t>Адресс</w:t>
                      </w:r>
                      <w:r>
                        <w:rPr/>
                        <w:t>: 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ty / </w:t>
                      </w:r>
                      <w:r>
                        <w:rPr>
                          <w:lang w:val="ru-RU"/>
                        </w:rPr>
                        <w:t>Город</w:t>
                      </w:r>
                      <w:r>
                        <w:rPr/>
                        <w:t xml:space="preserve">: ____________________ State / </w:t>
                      </w:r>
                      <w:r>
                        <w:rPr>
                          <w:lang w:val="ru-RU"/>
                        </w:rPr>
                        <w:t>Штат</w:t>
                      </w:r>
                      <w:r>
                        <w:rPr/>
                        <w:t xml:space="preserve">: ____________ Zip Code / </w:t>
                      </w:r>
                      <w:r>
                        <w:rPr>
                          <w:lang w:val="ru-RU"/>
                        </w:rPr>
                        <w:t>Индекс</w:t>
                      </w:r>
                      <w:r>
                        <w:rPr/>
                        <w:t>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 Number / </w:t>
                      </w:r>
                      <w:r>
                        <w:rPr>
                          <w:lang w:val="ru-RU"/>
                        </w:rPr>
                        <w:t>Телефон</w:t>
                      </w:r>
                      <w:r>
                        <w:rPr/>
                        <w:t xml:space="preserve"> (    )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r local office name / </w:t>
                      </w:r>
                      <w:r>
                        <w:rPr>
                          <w:lang w:val="ru-RU"/>
                        </w:rPr>
                        <w:t>Местны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Офис</w:t>
                      </w:r>
                      <w:r>
                        <w:rPr/>
                        <w:t xml:space="preserve">:  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r Social Security Number / </w:t>
                      </w:r>
                      <w:r>
                        <w:rPr>
                          <w:lang w:val="ru-RU"/>
                        </w:rPr>
                        <w:t>Номер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Сошиал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Секьюрити</w:t>
                      </w:r>
                      <w:r>
                        <w:rPr/>
                        <w:t>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18110</wp:posOffset>
                </wp:positionV>
                <wp:extent cx="7095490" cy="378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Which programs do you want to appeal /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ак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рограмм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в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аппелируете</w:t>
                            </w:r>
                            <w:r>
                              <w:rPr>
                                <w:b/>
                              </w:rPr>
                              <w:t xml:space="preserve">?    </w:t>
                            </w:r>
                            <w:r>
                              <w:rPr/>
                              <w:t>(Check all that apply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Medical Assistance (MA) / 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Медицинскую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помощь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Family Investment/Social Services Programs /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______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Community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MA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/ Коммунальную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Программы социальной помощи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/>
                            </w:pPr>
                            <w:r>
                              <w:rPr/>
                              <w:t xml:space="preserve">______ Long Term Care MA / </w:t>
                            </w:r>
                            <w:r>
                              <w:rPr>
                                <w:lang w:val="ru-RU"/>
                              </w:rPr>
                              <w:t>Долгосрочную</w:t>
                            </w:r>
                            <w:r>
                              <w:rPr/>
                              <w:tab/>
                              <w:tab/>
                              <w:t xml:space="preserve">_______Temporary Cash Assistance (TCA) / </w:t>
                            </w:r>
                            <w:r>
                              <w:rPr>
                                <w:lang w:val="ru-RU"/>
                              </w:rPr>
                              <w:t>Временную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/>
                            </w:pPr>
                            <w:r>
                              <w:rPr/>
                              <w:t xml:space="preserve">Your Representative’s Name / </w:t>
                              <w:tab/>
                              <w:tab/>
                            </w:r>
                            <w:r>
                              <w:rPr>
                                <w:lang w:val="ru-RU"/>
                              </w:rPr>
                              <w:t>Финансов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мощ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м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едставителя</w:t>
                            </w:r>
                            <w:r>
                              <w:rPr/>
                              <w:t xml:space="preserve">: ______________________  </w:t>
                              <w:tab/>
                              <w:tab/>
                              <w:tab/>
                              <w:t xml:space="preserve">_______Food Stamps (FS) / </w:t>
                            </w:r>
                            <w:r>
                              <w:rPr>
                                <w:lang w:val="ru-RU"/>
                              </w:rPr>
                              <w:t>Фу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тэмпы</w:t>
                            </w:r>
                            <w:r>
                              <w:rPr/>
                              <w:br/>
                              <w:t xml:space="preserve">Address / </w:t>
                            </w:r>
                            <w:r>
                              <w:rPr>
                                <w:lang w:val="ru-RU"/>
                              </w:rPr>
                              <w:t>Адресс</w:t>
                            </w:r>
                            <w:r>
                              <w:rPr/>
                              <w:t>: ________________________________________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Maryland Children’s Health Program (MCHP)</w:t>
                              <w:tab/>
                              <w:tab/>
                              <w:t xml:space="preserve">_______Purchase of Care (POC – Child Care) / </w:t>
                            </w:r>
                            <w:r>
                              <w:rPr>
                                <w:lang w:val="ru-RU"/>
                              </w:rPr>
                              <w:t>Опла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эрилэндск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ограмм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етском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здоровью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ru-RU"/>
                              </w:rPr>
                              <w:t>уход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етьми</w:t>
                            </w:r>
                          </w:p>
                          <w:p>
                            <w:pPr>
                              <w:pStyle w:val="Normal"/>
                              <w:ind w:left="5760" w:hanging="5760"/>
                              <w:rPr/>
                            </w:pPr>
                            <w:r>
                              <w:rPr/>
                              <w:t xml:space="preserve">Parent or Guardian’s Name / </w:t>
                            </w:r>
                            <w:r>
                              <w:rPr>
                                <w:lang w:val="ru-RU"/>
                              </w:rPr>
                              <w:t>Им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одителя</w:t>
                            </w:r>
                            <w:r>
                              <w:rPr/>
                              <w:t xml:space="preserve"> / </w:t>
                              <w:tab/>
                              <w:t xml:space="preserve">_______Transitional Emergency Medical and </w:t>
                            </w:r>
                          </w:p>
                          <w:p>
                            <w:pPr>
                              <w:pStyle w:val="Normal"/>
                              <w:ind w:left="5760" w:hanging="57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пекуна</w:t>
                            </w:r>
                            <w:r>
                              <w:rPr/>
                              <w:t>: ___________________</w:t>
                              <w:tab/>
                              <w:t xml:space="preserve">Housing Assistance (TEMHA) / </w:t>
                            </w:r>
                            <w:r>
                              <w:rPr>
                                <w:lang w:val="ru-RU"/>
                              </w:rPr>
                              <w:t>Переходна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60" w:hanging="57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___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receive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benefits</w:t>
                            </w:r>
                            <w:r>
                              <w:rPr>
                                <w:lang w:val="ru-RU"/>
                              </w:rPr>
                              <w:t xml:space="preserve"> / Я получаю другую помощь </w:t>
                              <w:tab/>
                              <w:t>Медицинская и Жиличная помощ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 I do not receive any other benefits / </w:t>
                              <w:tab/>
                              <w:tab/>
                              <w:tab/>
                              <w:t xml:space="preserve">_______Foster Care (FC) and/or Adoptions / </w:t>
                            </w:r>
                            <w:r>
                              <w:rPr>
                                <w:lang w:val="ru-RU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луча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руг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мощь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ru-RU"/>
                              </w:rPr>
                              <w:t>Усыно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ремме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Qualified Medical Beneficiary (QMB/SLMB) /</w:t>
                              <w:tab/>
                              <w:tab/>
                              <w:t xml:space="preserve">_______Emergency Assistance (EA) / </w:t>
                            </w:r>
                            <w:r>
                              <w:rPr>
                                <w:lang w:val="ru-RU"/>
                              </w:rPr>
                              <w:t>Экстрен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озможе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луч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едицинск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мощь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lang w:val="ru-RU"/>
                              </w:rPr>
                              <w:t>помощ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______Other / </w:t>
                            </w:r>
                            <w:r>
                              <w:rPr>
                                <w:lang w:val="ru-RU"/>
                              </w:rPr>
                              <w:t>Другое</w:t>
                            </w:r>
                            <w:r>
                              <w:rPr/>
                              <w:t xml:space="preserve">______________________________ _______Public Assistance to Adults (PAA) 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ru-RU"/>
                              </w:rPr>
                              <w:t>Государственная помощь взрос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97.7pt;mso-wrap-distance-left:9.05pt;mso-wrap-distance-right:9.05pt;mso-wrap-distance-top:0pt;mso-wrap-distance-bottom:0pt;margin-top:9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. Which programs do you want to appeal / </w:t>
                      </w:r>
                      <w:r>
                        <w:rPr>
                          <w:b/>
                          <w:lang w:val="ru-RU"/>
                        </w:rPr>
                        <w:t>Каки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программ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в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аппелируете</w:t>
                      </w:r>
                      <w:r>
                        <w:rPr>
                          <w:b/>
                        </w:rPr>
                        <w:t xml:space="preserve">?    </w:t>
                      </w:r>
                      <w:r>
                        <w:rPr/>
                        <w:t>(Check all that apply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u w:val="single"/>
                        </w:rPr>
                        <w:t xml:space="preserve">Medical Assistance (MA) / </w:t>
                      </w:r>
                      <w:r>
                        <w:rPr>
                          <w:u w:val="single"/>
                          <w:lang w:val="ru-RU"/>
                        </w:rPr>
                        <w:t>Медицинскую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ru-RU"/>
                        </w:rPr>
                        <w:t>помощь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u w:val="single"/>
                        </w:rPr>
                        <w:t xml:space="preserve">Family Investment/Social Services Programs /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/>
                          <w:lang w:val="ru-RU"/>
                        </w:rPr>
                        <w:t xml:space="preserve">______ </w:t>
                      </w:r>
                      <w:r>
                        <w:rPr>
                          <w:b w:val="false"/>
                          <w:bCs/>
                        </w:rPr>
                        <w:t>Community</w:t>
                      </w:r>
                      <w:r>
                        <w:rPr>
                          <w:b w:val="false"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</w:rPr>
                        <w:t>MA</w:t>
                      </w:r>
                      <w:r>
                        <w:rPr>
                          <w:b w:val="false"/>
                          <w:bCs/>
                          <w:lang w:val="ru-RU"/>
                        </w:rPr>
                        <w:t xml:space="preserve"> / Коммунальную</w:t>
                      </w:r>
                      <w:r>
                        <w:rPr>
                          <w:lang w:val="ru-RU"/>
                        </w:rPr>
                        <w:tab/>
                        <w:tab/>
                        <w:tab/>
                      </w:r>
                      <w:r>
                        <w:rPr>
                          <w:u w:val="single"/>
                          <w:lang w:val="ru-RU"/>
                        </w:rPr>
                        <w:t>Программы социальной помощи</w:t>
                      </w:r>
                    </w:p>
                    <w:p>
                      <w:pPr>
                        <w:pStyle w:val="Normal"/>
                        <w:ind w:left="5040" w:hanging="5040"/>
                        <w:rPr/>
                      </w:pPr>
                      <w:r>
                        <w:rPr/>
                        <w:t xml:space="preserve">______ Long Term Care MA / </w:t>
                      </w:r>
                      <w:r>
                        <w:rPr>
                          <w:lang w:val="ru-RU"/>
                        </w:rPr>
                        <w:t>Долгосрочную</w:t>
                      </w:r>
                      <w:r>
                        <w:rPr/>
                        <w:tab/>
                        <w:tab/>
                        <w:t xml:space="preserve">_______Temporary Cash Assistance (TCA) / </w:t>
                      </w:r>
                      <w:r>
                        <w:rPr>
                          <w:lang w:val="ru-RU"/>
                        </w:rPr>
                        <w:t>Временную</w:t>
                      </w:r>
                    </w:p>
                    <w:p>
                      <w:pPr>
                        <w:pStyle w:val="Normal"/>
                        <w:ind w:left="5040" w:hanging="5040"/>
                        <w:rPr/>
                      </w:pPr>
                      <w:r>
                        <w:rPr/>
                        <w:t xml:space="preserve">Your Representative’s Name / </w:t>
                        <w:tab/>
                        <w:tab/>
                      </w:r>
                      <w:r>
                        <w:rPr>
                          <w:lang w:val="ru-RU"/>
                        </w:rPr>
                        <w:t>Финансовую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омощ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Им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редставителя</w:t>
                      </w:r>
                      <w:r>
                        <w:rPr/>
                        <w:t xml:space="preserve">: ______________________  </w:t>
                        <w:tab/>
                        <w:tab/>
                        <w:tab/>
                        <w:t xml:space="preserve">_______Food Stamps (FS) / </w:t>
                      </w:r>
                      <w:r>
                        <w:rPr>
                          <w:lang w:val="ru-RU"/>
                        </w:rPr>
                        <w:t>Фуд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стэмпы</w:t>
                      </w:r>
                      <w:r>
                        <w:rPr/>
                        <w:br/>
                        <w:t xml:space="preserve">Address / </w:t>
                      </w:r>
                      <w:r>
                        <w:rPr>
                          <w:lang w:val="ru-RU"/>
                        </w:rPr>
                        <w:t>Адресс</w:t>
                      </w:r>
                      <w:r>
                        <w:rPr/>
                        <w:t>: ________________________________________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 Maryland Children’s Health Program (MCHP)</w:t>
                        <w:tab/>
                        <w:tab/>
                        <w:t xml:space="preserve">_______Purchase of Care (POC – Child Care) / </w:t>
                      </w:r>
                      <w:r>
                        <w:rPr>
                          <w:lang w:val="ru-RU"/>
                        </w:rPr>
                        <w:t>Оплат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Мэрилэндска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рограмм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детскому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здоровью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lang w:val="ru-RU"/>
                        </w:rPr>
                        <w:t>уход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детьми</w:t>
                      </w:r>
                    </w:p>
                    <w:p>
                      <w:pPr>
                        <w:pStyle w:val="Normal"/>
                        <w:ind w:left="5760" w:hanging="5760"/>
                        <w:rPr/>
                      </w:pPr>
                      <w:r>
                        <w:rPr/>
                        <w:t xml:space="preserve">Parent or Guardian’s Name / </w:t>
                      </w:r>
                      <w:r>
                        <w:rPr>
                          <w:lang w:val="ru-RU"/>
                        </w:rPr>
                        <w:t>Им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родителя</w:t>
                      </w:r>
                      <w:r>
                        <w:rPr/>
                        <w:t xml:space="preserve"> / </w:t>
                        <w:tab/>
                        <w:t xml:space="preserve">_______Transitional Emergency Medical and </w:t>
                      </w:r>
                    </w:p>
                    <w:p>
                      <w:pPr>
                        <w:pStyle w:val="Normal"/>
                        <w:ind w:left="5760" w:hanging="5760"/>
                        <w:rPr/>
                      </w:pPr>
                      <w:r>
                        <w:rPr>
                          <w:lang w:val="ru-RU"/>
                        </w:rPr>
                        <w:t>опекуна</w:t>
                      </w:r>
                      <w:r>
                        <w:rPr/>
                        <w:t>: ___________________</w:t>
                        <w:tab/>
                        <w:t xml:space="preserve">Housing Assistance (TEMHA) / </w:t>
                      </w:r>
                      <w:r>
                        <w:rPr>
                          <w:lang w:val="ru-RU"/>
                        </w:rPr>
                        <w:t>Переходна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60" w:hanging="5760"/>
                        <w:rPr/>
                      </w:pPr>
                      <w:r>
                        <w:rPr>
                          <w:lang w:val="ru-RU"/>
                        </w:rPr>
                        <w:t xml:space="preserve">___ </w:t>
                      </w:r>
                      <w:r>
                        <w:rPr/>
                        <w:t>I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receive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benefits</w:t>
                      </w:r>
                      <w:r>
                        <w:rPr>
                          <w:lang w:val="ru-RU"/>
                        </w:rPr>
                        <w:t xml:space="preserve"> / Я получаю другую помощь </w:t>
                        <w:tab/>
                        <w:t>Медицинская и Жиличная помощ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 I do not receive any other benefits / </w:t>
                        <w:tab/>
                        <w:tab/>
                        <w:tab/>
                        <w:t xml:space="preserve">_______Foster Care (FC) and/or Adoptions / </w:t>
                      </w:r>
                      <w:r>
                        <w:rPr>
                          <w:lang w:val="ru-RU"/>
                        </w:rPr>
                        <w:t>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н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олучаю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другую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омощь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ru-RU"/>
                        </w:rPr>
                        <w:t>Усыно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времмено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Qualified Medical Beneficiary (QMB/SLMB) /</w:t>
                        <w:tab/>
                        <w:tab/>
                        <w:t xml:space="preserve">_______Emergency Assistance (EA) / </w:t>
                      </w:r>
                      <w:r>
                        <w:rPr>
                          <w:lang w:val="ru-RU"/>
                        </w:rPr>
                        <w:t>Экстренна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Возможен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олучать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медицинскую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омощь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lang w:val="ru-RU"/>
                        </w:rPr>
                        <w:t>помощ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______Other / </w:t>
                      </w:r>
                      <w:r>
                        <w:rPr>
                          <w:lang w:val="ru-RU"/>
                        </w:rPr>
                        <w:t>Другое</w:t>
                      </w:r>
                      <w:r>
                        <w:rPr/>
                        <w:t xml:space="preserve">______________________________ _______Public Assistance to Adults (PAA) /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ru-RU"/>
                        </w:rPr>
                        <w:t>Государственная помощь взрос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734695</wp:posOffset>
                </wp:positionV>
                <wp:extent cx="6866890" cy="30949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hat are the reasons you want a hearing / </w:t>
                            </w:r>
                            <w:r>
                              <w:rPr>
                                <w:lang w:val="ru-RU"/>
                              </w:rPr>
                              <w:t>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аки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ичин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запрашивает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лушание</w:t>
                            </w:r>
                            <w:r>
                              <w:rPr/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b w:val="false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was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not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allowed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to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apply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/ Мне не разрешили подать заявление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____The amount of assistance I receive is wrong /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умма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получимой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мной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помощи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является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неправильной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____My application was turned down /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Моему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заявлению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было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отказано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____My assistance has been incorrectly suspended, reduced, or terminated /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Моя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помощь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была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ошибочно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оствановлена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360" w:firstLine="360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уменьшина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____My application was not handled properly /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моим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заявлением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обратились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правильно</w:t>
                            </w:r>
                            <w:r>
                              <w:rPr>
                                <w:b w:val="fals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____I am not receiving the services that I need /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получаю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необходимую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мне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помощь</w:t>
                            </w:r>
                            <w:r>
                              <w:rPr>
                                <w:b w:val="false"/>
                              </w:rPr>
                              <w:t xml:space="preserve">.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____I do not agree that I should pay back assistance I received /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должен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вернуть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выплаченную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мне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помощь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/>
                            </w:pPr>
                            <w:r>
                              <w:rPr/>
                              <w:t xml:space="preserve">If you received a notice about this, what is the date on the notice / </w:t>
                            </w:r>
                            <w:r>
                              <w:rPr>
                                <w:lang w:val="ru-RU"/>
                              </w:rPr>
                              <w:t>Ес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луч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исьм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а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ичин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ru-RU"/>
                              </w:rPr>
                              <w:t>каки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числ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атирова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исьмо</w:t>
                            </w:r>
                            <w:r>
                              <w:rPr/>
                              <w:t>?  ______________________</w:t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/>
                            </w:pPr>
                            <w:r>
                              <w:rPr/>
                              <w:t xml:space="preserve">Why do you want a hearing? Please tell us what happened / </w:t>
                            </w:r>
                            <w:r>
                              <w:rPr>
                                <w:lang w:val="ru-RU"/>
                              </w:rPr>
                              <w:t>Почем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требует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лушания</w:t>
                            </w:r>
                            <w:r>
                              <w:rPr/>
                              <w:t xml:space="preserve">? </w:t>
                            </w:r>
                            <w:r>
                              <w:rPr>
                                <w:lang w:val="ru-RU"/>
                              </w:rPr>
                              <w:t xml:space="preserve">Опишите что произошло. </w:t>
                            </w: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________________________________________________________________________________________________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43.7pt;mso-wrap-distance-left:9.05pt;mso-wrap-distance-right:9.05pt;mso-wrap-distance-top:0pt;mso-wrap-distance-bottom:0pt;margin-top:57.85pt;mso-position-vertical-relative:text;margin-left:-45.35pt;mso-position-horizontal-relative:text">
                <v:textbox>
                  <w:txbxContent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hat are the reasons you want a hearing / </w:t>
                      </w:r>
                      <w:r>
                        <w:rPr>
                          <w:lang w:val="ru-RU"/>
                        </w:rPr>
                        <w:t>П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каким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ричинам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вы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запрашивает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слушание</w:t>
                      </w:r>
                      <w:r>
                        <w:rPr/>
                        <w:t xml:space="preserve">? </w:t>
                      </w:r>
                    </w:p>
                    <w:p>
                      <w:pPr>
                        <w:pStyle w:val="BodyText2"/>
                        <w:ind w:firstLine="360"/>
                        <w:rPr/>
                      </w:pPr>
                      <w:r>
                        <w:rPr>
                          <w:b w:val="false"/>
                          <w:lang w:val="ru-RU"/>
                        </w:rPr>
                        <w:t>____</w:t>
                      </w:r>
                      <w:r>
                        <w:rPr>
                          <w:b w:val="false"/>
                        </w:rPr>
                        <w:t>I</w:t>
                      </w:r>
                      <w:r>
                        <w:rPr>
                          <w:b w:val="false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was</w:t>
                      </w:r>
                      <w:r>
                        <w:rPr>
                          <w:b w:val="false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not</w:t>
                      </w:r>
                      <w:r>
                        <w:rPr>
                          <w:b w:val="false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allowed</w:t>
                      </w:r>
                      <w:r>
                        <w:rPr>
                          <w:b w:val="false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to</w:t>
                      </w:r>
                      <w:r>
                        <w:rPr>
                          <w:b w:val="false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apply</w:t>
                      </w:r>
                      <w:r>
                        <w:rPr>
                          <w:b w:val="false"/>
                          <w:lang w:val="ru-RU"/>
                        </w:rPr>
                        <w:t xml:space="preserve"> / Мне не разрешили подать заявление.</w:t>
                        <w:tab/>
                        <w:tab/>
                        <w:tab/>
                      </w:r>
                    </w:p>
                    <w:p>
                      <w:pPr>
                        <w:pStyle w:val="BodyText2"/>
                        <w:ind w:firstLine="360"/>
                        <w:rPr/>
                      </w:pPr>
                      <w:r>
                        <w:rPr>
                          <w:b w:val="false"/>
                        </w:rPr>
                        <w:t xml:space="preserve">____The amount of assistance I receive is wrong / </w:t>
                      </w:r>
                      <w:r>
                        <w:rPr>
                          <w:b w:val="false"/>
                          <w:lang w:val="ru-RU"/>
                        </w:rPr>
                        <w:t>Сумма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получимой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мной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помощи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является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неправильной</w:t>
                      </w:r>
                      <w:r>
                        <w:rPr>
                          <w:b w:val="false"/>
                        </w:rPr>
                        <w:t>.</w:t>
                      </w:r>
                    </w:p>
                    <w:p>
                      <w:pPr>
                        <w:pStyle w:val="BodyText2"/>
                        <w:ind w:firstLine="360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 xml:space="preserve">____My application was turned down / </w:t>
                      </w:r>
                      <w:r>
                        <w:rPr>
                          <w:b w:val="false"/>
                          <w:lang w:val="ru-RU"/>
                        </w:rPr>
                        <w:t>Моему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заявлению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было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отказано</w:t>
                      </w:r>
                      <w:r>
                        <w:rPr>
                          <w:b w:val="fals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360" w:hanging="0"/>
                        <w:rPr/>
                      </w:pPr>
                      <w:r>
                        <w:rPr>
                          <w:b w:val="false"/>
                        </w:rPr>
                        <w:t xml:space="preserve">____My assistance has been incorrectly suspended, reduced, or terminated / </w:t>
                      </w:r>
                      <w:r>
                        <w:rPr>
                          <w:b w:val="false"/>
                          <w:lang w:val="ru-RU"/>
                        </w:rPr>
                        <w:t>Моя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помощь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была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ошибочно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оствановлена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360" w:firstLine="360"/>
                        <w:rPr/>
                      </w:pPr>
                      <w:r>
                        <w:rPr>
                          <w:b w:val="false"/>
                          <w:lang w:val="ru-RU"/>
                        </w:rPr>
                        <w:t>или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уменьшина</w:t>
                      </w:r>
                      <w:r>
                        <w:rPr>
                          <w:b w:val="false"/>
                        </w:rPr>
                        <w:t>.</w:t>
                      </w:r>
                    </w:p>
                    <w:p>
                      <w:pPr>
                        <w:pStyle w:val="BodyText2"/>
                        <w:ind w:firstLine="360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____My application was not handled properly /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моим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заявлением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обратились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не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правильно</w:t>
                      </w:r>
                      <w:r>
                        <w:rPr>
                          <w:b w:val="fals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firstLine="360"/>
                        <w:rPr/>
                      </w:pPr>
                      <w:r>
                        <w:rPr>
                          <w:b w:val="false"/>
                        </w:rPr>
                        <w:t xml:space="preserve">____I am not receiving the services that I need / </w:t>
                      </w:r>
                      <w:r>
                        <w:rPr>
                          <w:b w:val="false"/>
                          <w:lang w:val="ru-RU"/>
                        </w:rPr>
                        <w:t>Я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не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получаю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необходимую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мне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помощь</w:t>
                      </w:r>
                      <w:r>
                        <w:rPr>
                          <w:b w:val="false"/>
                        </w:rPr>
                        <w:t xml:space="preserve">. </w:t>
                        <w:tab/>
                        <w:tab/>
                        <w:tab/>
                      </w:r>
                    </w:p>
                    <w:p>
                      <w:pPr>
                        <w:pStyle w:val="BodyText2"/>
                        <w:ind w:firstLine="360"/>
                        <w:rPr/>
                      </w:pPr>
                      <w:r>
                        <w:rPr>
                          <w:b w:val="false"/>
                        </w:rPr>
                        <w:t xml:space="preserve">____I do not agree that I should pay back assistance I received / </w:t>
                      </w:r>
                      <w:r>
                        <w:rPr>
                          <w:b w:val="false"/>
                          <w:lang w:val="ru-RU"/>
                        </w:rPr>
                        <w:t>Я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должен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вернуть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выплаченную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мне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помощь</w:t>
                      </w:r>
                      <w:r>
                        <w:rPr>
                          <w:b w:val="false"/>
                        </w:rPr>
                        <w:t>.</w:t>
                      </w:r>
                    </w:p>
                    <w:p>
                      <w:pPr>
                        <w:pStyle w:val="BodyText2"/>
                        <w:ind w:first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BodyText2"/>
                        <w:ind w:left="360" w:hanging="0"/>
                        <w:rPr/>
                      </w:pPr>
                      <w:r>
                        <w:rPr/>
                        <w:t xml:space="preserve">If you received a notice about this, what is the date on the notice / </w:t>
                      </w:r>
                      <w:r>
                        <w:rPr>
                          <w:lang w:val="ru-RU"/>
                        </w:rPr>
                        <w:t>Есл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вы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олучил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исьм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да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ричине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ru-RU"/>
                        </w:rPr>
                        <w:t>каким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числом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датирован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исьмо</w:t>
                      </w:r>
                      <w:r>
                        <w:rPr/>
                        <w:t>?  ______________________</w:t>
                      </w:r>
                    </w:p>
                    <w:p>
                      <w:pPr>
                        <w:pStyle w:val="BodyText2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ind w:left="360" w:hanging="0"/>
                        <w:rPr/>
                      </w:pPr>
                      <w:r>
                        <w:rPr/>
                        <w:t xml:space="preserve">Why do you want a hearing? Please tell us what happened / </w:t>
                      </w:r>
                      <w:r>
                        <w:rPr>
                          <w:lang w:val="ru-RU"/>
                        </w:rPr>
                        <w:t>Почему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вы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требует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слушания</w:t>
                      </w:r>
                      <w:r>
                        <w:rPr/>
                        <w:t xml:space="preserve">? </w:t>
                      </w:r>
                      <w:r>
                        <w:rPr>
                          <w:lang w:val="ru-RU"/>
                        </w:rPr>
                        <w:t xml:space="preserve">Опишите что произошло. </w:t>
                      </w: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________________________________________________________________________________________________                                                                                                                  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179705</wp:posOffset>
                </wp:positionV>
                <wp:extent cx="6866890" cy="923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Overpayment of TCA / </w:t>
                            </w:r>
                            <w:r>
                              <w:rPr>
                                <w:lang w:val="ru-RU"/>
                              </w:rPr>
                              <w:t>Перепла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Т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Overissuance of Food Stamps / </w:t>
                            </w:r>
                            <w:r>
                              <w:rPr>
                                <w:lang w:val="ru-RU"/>
                              </w:rPr>
                              <w:t>Перепла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Фу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тэмп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Other </w:t>
                            </w:r>
                            <w:r>
                              <w:rPr>
                                <w:lang w:val="ru-RU"/>
                              </w:rPr>
                              <w:t>/ Другое</w:t>
                            </w:r>
                            <w:r>
                              <w:rPr/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-14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Overpayment of TCA / </w:t>
                      </w:r>
                      <w:r>
                        <w:rPr>
                          <w:lang w:val="ru-RU"/>
                        </w:rPr>
                        <w:t>Переплат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Т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Overissuance of Food Stamps / </w:t>
                      </w:r>
                      <w:r>
                        <w:rPr>
                          <w:lang w:val="ru-RU"/>
                        </w:rPr>
                        <w:t>Переплат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Фуд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Стэмп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Other </w:t>
                      </w:r>
                      <w:r>
                        <w:rPr>
                          <w:lang w:val="ru-RU"/>
                        </w:rPr>
                        <w:t>/ Другое</w:t>
                      </w:r>
                      <w:r>
                        <w:rPr/>
                        <w:t xml:space="preserve">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3820795</wp:posOffset>
                </wp:positionV>
                <wp:extent cx="6866890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4. I understand if I ask for a hearing within 10 days from the date of the notice and I was receiving benefits, I can still ge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them while I wait for my hearing unless my benefits period ends. I may have to pay back the benefits if I lose my appeal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Я понимаю что в случае если я запрошу слушание в течение 10 дней от даты на письме, я могу продолжать получение помощи, если не кончится срок помощи. Я так же понимаю что если я проиграю аппеляционный процесс то меня могут заставить выплатить назад полученную помощ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heck here if you do </w:t>
                            </w:r>
                            <w:r>
                              <w:rPr>
                                <w:b/>
                                <w:sz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</w:rPr>
                              <w:t xml:space="preserve"> want benefits while you wait for your hearing /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Поставьт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здесь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галочку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есл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хотит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получать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помощь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sz w:val="22"/>
                              </w:rPr>
                              <w:t>ка ждёте аппеляци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__________________________________________________    </w:t>
                              <w:tab/>
                              <w:tab/>
                              <w:t xml:space="preserve">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Signature /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Подпись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 </w:t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Date /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3.7pt;mso-wrap-distance-left:9.05pt;mso-wrap-distance-right:9.05pt;mso-wrap-distance-top:0pt;mso-wrap-distance-bottom:0pt;margin-top:300.85pt;mso-position-vertical-relative:text;margin-left:-45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4. I understand if I ask for a hearing within 10 days from the date of the notice and I was receiving benefits, I can still get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them while I wait for my hearing unless my benefits period ends. I may have to pay back the benefits if I lose my appeal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Я понимаю что в случае если я запрошу слушание в течение 10 дней от даты на письме, я могу продолжать получение помощи, если не кончится срок помощи. Я так же понимаю что если я проиграю аппеляционный процесс то меня могут заставить выплатить назад полученную помощ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2"/>
                        </w:rPr>
                        <w:t xml:space="preserve">Check here if you do </w:t>
                      </w:r>
                      <w:r>
                        <w:rPr>
                          <w:b/>
                          <w:sz w:val="22"/>
                        </w:rPr>
                        <w:t>not</w:t>
                      </w:r>
                      <w:r>
                        <w:rPr>
                          <w:sz w:val="22"/>
                        </w:rPr>
                        <w:t xml:space="preserve"> want benefits while you wait for your hearing / </w:t>
                      </w:r>
                      <w:r>
                        <w:rPr>
                          <w:sz w:val="22"/>
                          <w:lang w:val="ru-RU"/>
                        </w:rPr>
                        <w:t>Поставьте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здесь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галочку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если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не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хотите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получать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помощь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по</w:t>
                      </w:r>
                      <w:r>
                        <w:rPr>
                          <w:sz w:val="22"/>
                        </w:rPr>
                        <w:t>ка ждёте аппеляци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43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__________________________________________________    </w:t>
                        <w:tab/>
                        <w:tab/>
                        <w:t xml:space="preserve">   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ab/>
                        <w:t xml:space="preserve">Signature / </w:t>
                      </w:r>
                      <w:r>
                        <w:rPr>
                          <w:sz w:val="18"/>
                          <w:lang w:val="ru-RU"/>
                        </w:rPr>
                        <w:t>Подпись</w:t>
                      </w:r>
                      <w:r>
                        <w:rPr>
                          <w:sz w:val="18"/>
                        </w:rPr>
                        <w:t xml:space="preserve">                                                      </w:t>
                        <w:tab/>
                        <w:tab/>
                        <w:tab/>
                        <w:t xml:space="preserve">        </w:t>
                        <w:tab/>
                        <w:tab/>
                        <w:t xml:space="preserve">Date / </w:t>
                      </w:r>
                      <w:r>
                        <w:rPr>
                          <w:sz w:val="18"/>
                          <w:lang w:val="ru-RU"/>
                        </w:rPr>
                        <w:t>Дат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4735195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56210</wp:posOffset>
                </wp:positionV>
                <wp:extent cx="6866890" cy="160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AGENCY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lang w:val="ru-RU"/>
                              </w:rPr>
                              <w:t xml:space="preserve"> / ДЛЯ ИСПОЛЬЗОВАНИЯ АГЕН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artment: __________________ Local Office: ____________________ Date Appeal Received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e Name: __________________________________ Case Number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eal based on notice sent: ________________ Effective: ______________________ Conference held? Y_____ N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nefits pending? Y____ N_____ Reason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e record attached? Y _____ N _____ Reason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orker: ___________________________ Supervisor’s Approval: ________________________ Date: 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12.3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R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AGENCY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lang w:val="ru-RU"/>
                        </w:rPr>
                        <w:t xml:space="preserve"> / ДЛЯ ИСПОЛЬЗОВАНИЯ АГЕН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partment: __________________ Local Office: ____________________ Date Appeal Received: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se Name: __________________________________ Case Number: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eal based on notice sent: ________________ Effective: ______________________ Conference held? Y_____ N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nefits pending? Y____ N_____ Reason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se record attached? Y _____ N _____ Reason: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Worker: ___________________________ Supervisor’s Approval: ________________________ Date: 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076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0</wp:posOffset>
                </wp:positionH>
                <wp:positionV relativeFrom="paragraph">
                  <wp:posOffset>-577850</wp:posOffset>
                </wp:positionV>
                <wp:extent cx="6870700" cy="149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APPEAL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UNIT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lang w:val="ru-RU"/>
                              </w:rPr>
                              <w:t xml:space="preserve"> / ДЛЯ ИСПОЛЬЗОВАНИЯ АППЕЛЯЦИОННОЙ СЕК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Appeal Rep: ____________________________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Category: 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mitted by: 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18pt;mso-wrap-distance-left:9.05pt;mso-wrap-distance-right:9.05pt;mso-wrap-distance-top:0pt;mso-wrap-distance-bottom:0pt;margin-top:-45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R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APPEAL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UNIT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lang w:val="ru-RU"/>
                        </w:rPr>
                        <w:t xml:space="preserve"> / ДЛЯ ИСПОЛЬЗОВАНИЯ АППЕЛЯЦИОННОЙ СЕКЦИЕЙ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Appeal Rep: ____________________________</w:t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Category: 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mitted by: ______________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50" w:leader="none"/>
        </w:tabs>
        <w:rPr/>
      </w:pPr>
      <w:r>
        <w:rPr/>
        <w:t>DHR/FIA 334 (Revised 02/0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39:00Z</dcterms:created>
  <dc:creator>Alexander B. Peker</dc:creator>
  <dc:description/>
  <dc:language>en-US</dc:language>
  <cp:lastModifiedBy>rmalone</cp:lastModifiedBy>
  <dcterms:modified xsi:type="dcterms:W3CDTF">2004-09-13T12:39:00Z</dcterms:modified>
  <cp:revision>2</cp:revision>
  <dc:subject/>
  <dc:title>REQUEST FOR HEARING / ЗАПРОС НА СЛУШАНИЕ</dc:title>
</cp:coreProperties>
</file>